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ПРИНЯТА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Протокол №__ </w:t>
            </w:r>
          </w:p>
          <w:p>
            <w:pPr>
              <w:pStyle w:val="Normal"/>
              <w:rPr/>
            </w:pPr>
            <w:r>
              <w:rPr/>
              <w:t>от «__»___________2012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МБДОУ«Тимяшевский детский </w:t>
            </w:r>
          </w:p>
          <w:p>
            <w:pPr>
              <w:pStyle w:val="Normal"/>
              <w:rPr/>
            </w:pPr>
            <w:r>
              <w:rPr/>
              <w:t>сад - Ласточ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 Л.Г. Закирова</w:t>
            </w:r>
          </w:p>
          <w:p>
            <w:pPr>
              <w:pStyle w:val="Normal"/>
              <w:rPr/>
            </w:pPr>
            <w:r>
              <w:rPr/>
              <w:t>Приказ №___от «____»______________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рганизации работы по внедрению учебно-методического комплекта  по обучению детей двум государственным языкам Республики Татарстан в муниципальном бюджетном дошкольном образовательном учреждении «Тимяшевский детский сад - Ласточка»</w:t>
      </w:r>
      <w:r>
        <w:rPr/>
        <w:t xml:space="preserve"> </w:t>
      </w:r>
      <w:r>
        <w:rPr>
          <w:b/>
          <w:sz w:val="28"/>
          <w:szCs w:val="28"/>
        </w:rPr>
        <w:t>муниципального образования Лениногорского муниципального района Р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Основание плана: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>1. Приказ Министерства образования и науки Республики Татарстан от 30.12.2010г  №1174. "Об   утверждении Стратегии развития образования в РТ на 2010-2015 годы «Киләчәк- “Будущее».</w:t>
      </w:r>
    </w:p>
    <w:p>
      <w:pPr>
        <w:pStyle w:val="Normal"/>
        <w:ind w:firstLine="720"/>
        <w:rPr/>
      </w:pPr>
      <w:r>
        <w:rPr/>
        <w:t>2. Письмо МОН РТ от 06.02.2012 N 1279/12 Министерством образования и науки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83"/>
        <w:gridCol w:w="2048"/>
        <w:gridCol w:w="2310"/>
      </w:tblGrid>
      <w:tr>
        <w:trPr>
          <w:trHeight w:val="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атароязычных педагогов на краткосрочных курсах по татарскому языку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воспитатель по обучению татарскому языку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едагогических кадров к  внедрению УМК работе через обучение на семинарах, систему методической работы в ДОУ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сентяб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воспитатель по обучению татарскому языку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ведующих ДОУ, воспитателей по обучению русскому и татарскому языку по теме: «Модель внедрения авторских УМК по обучению детей двум государственным языкам РТ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, планирование и проведение работы с педагогами по теме эксперимента. Обмен мнениями с воспитателями.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педагоги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результатов усвоения программного материал по УМ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/ 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по обучению татарскому языку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жение в проблемное поле, принятие целей и задач работ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педагоги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держки и сопровождения работы по внедрению УМК:</w:t>
            </w:r>
          </w:p>
          <w:p>
            <w:pPr>
              <w:pStyle w:val="Normal"/>
              <w:rPr/>
            </w:pPr>
            <w:r>
              <w:rPr/>
              <w:t>- психолого-педагогическог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учно-методическог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формационного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, </w:t>
            </w:r>
          </w:p>
          <w:p>
            <w:pPr>
              <w:pStyle w:val="Normal"/>
              <w:jc w:val="center"/>
              <w:rPr/>
            </w:pPr>
            <w:r>
              <w:rPr/>
              <w:t>МОиН 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: Ознакомление родителей  с новыми формами и методами   обучения детей двум государственным языкам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/ ма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педагоги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 информации о внедрении новых УМК на личном сайте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/октяб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Отв. за оформление сайта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по теме: «Экспериментальная работу в ДОУ по обучению детей татарскому языку»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по обучению татарскому языку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воспитателей «Организация работы в рабочих тетрадях УМК вечернее время»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по обучению татарскому языку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для родителей «Языковая среда в ДОУ и в семье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по обучению татарскому языку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воспитателей по внедрению новых УМК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, воспитатель по обучению татарскому языку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для родителей «УМК в ДОУ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 по обучению татарскому языку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общем родительском собрании «Организация работы по внедрению новых УМК. Основные итоги»</w:t>
              <w:tab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родительских уголках информации о новых УМ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ески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 по обучению татарскому языку, 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31:00Z</dcterms:created>
  <dc:creator>1</dc:creator>
  <dc:description/>
  <cp:keywords/>
  <dc:language>en-US</dc:language>
  <cp:lastModifiedBy>ILNAR</cp:lastModifiedBy>
  <dcterms:modified xsi:type="dcterms:W3CDTF">2014-01-19T18:31:00Z</dcterms:modified>
  <cp:revision>2</cp:revision>
  <dc:subject/>
  <dc:title>ПРИНЯТА</dc:title>
</cp:coreProperties>
</file>